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Y EVERY PARENT, TEACHER AND COACH SHOULD ENCOURAGE CHILDREN TO PARTICIPATE IN SPOR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s are fu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ation in sports gives a child a higher level of self-esteem and a more positive outlook on lif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who participate in sports experience lower levels of depress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who participate in sports have more positive body image and experience higher states of psychological well-being than those who do not play sport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It teaches child teamwork, goal-setting, and the pursuit for excellen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ults that were active in sports and recreational activities feel greater confidence in their physical and social selves than those who were sedentary as kid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s help develop leadership skill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learn how to deal with failures and how it feels to be successfu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s can teach us to take appropriate risks and to be aggressive when need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s foster bonding friendship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improve their skill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who participate in sports perform routine physical activity that keeps them health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ular physical activity among children reduces risk for obesit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who exercise weigh less; have lower levels of blood sugar, cholesterol and triglycerides, as well as lower blood pressure, than do non-exercising childr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ight-bearing exercise can help prevent osteoporosi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ies have shown that exercise reduces many health risk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he children that take part in sports are less likely to get involved into anti social activiti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who exercise report being happier, having more energy and feeling they are in excellent health more often than non-exercising children. They also miss fewer days of wor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ular exercise improves the overall quality of lif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Children learn and understand the sport all while they are having </w:t>
      </w:r>
      <w:r>
        <w:rPr>
          <w:rFonts w:cs="Comic Sans MS" w:ascii="Comic Sans MS" w:hAnsi="Comic Sans MS"/>
          <w:b/>
        </w:rPr>
        <w:t>FUN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51:00Z</dcterms:created>
  <dc:creator>AS</dc:creator>
  <dc:description/>
  <cp:keywords/>
  <dc:language>en-US</dc:language>
  <cp:lastModifiedBy>compaq</cp:lastModifiedBy>
  <dcterms:modified xsi:type="dcterms:W3CDTF">2008-04-20T09:07:00Z</dcterms:modified>
  <cp:revision>2</cp:revision>
  <dc:subject/>
  <dc:title>WHY EVERY PARENT, TEACHER AND COACH SHOULD ENCOURAGE CHILDREN TO PARTICIPATE IN SPORTS</dc:title>
</cp:coreProperties>
</file>